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ind w:left="1418" w:hanging="1418"/>
        <w:rPr/>
      </w:pPr>
      <w:r>
        <w:rPr/>
        <w:t>Entscheidungsmatrix</w:t>
      </w:r>
    </w:p>
    <w:p>
      <w:pPr>
        <w:pStyle w:val="Text01"/>
        <w:rPr/>
      </w:pPr>
      <w:r>
        <w:rPr/>
        <w:t>Grundlage für die Entscheidungsfindung durch den Schulleiter und für Rücksprachen mit dem verantwortlichen Kurslehrer ist folgende Übersicht:</w:t>
      </w:r>
    </w:p>
    <w:p>
      <w:pPr>
        <w:pStyle w:val="Text01"/>
        <w:spacing w:before="0" w:after="0"/>
        <w:rPr>
          <w:sz w:val="12"/>
        </w:rPr>
      </w:pPr>
      <w:r>
        <w:rPr>
          <w:sz w:val="12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462"/>
      </w:tblGrid>
      <w:tr>
        <w:trPr/>
        <w:tc>
          <w:tcPr>
            <w:tcW w:w="4395" w:type="dxa"/>
            <w:tcBorders/>
          </w:tcPr>
          <w:p>
            <w:pPr>
              <w:pStyle w:val="Text01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629"/>
            </w:tblGrid>
            <w:tr>
              <w:trPr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01"/>
                    <w:spacing w:before="40" w:after="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</w:rPr>
                    <w:t>Bereich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  <w:t>Naturwissenschaft und Technik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Sprache und Kommunikation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Kunst und Kultur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Gesundheit und Sport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Informatik und Medien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Soziales und gesellschaftliches Handeln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rFonts w:cs="Times New Roman"/>
                      <w:sz w:val="18"/>
                    </w:rPr>
                  </w:pPr>
                  <w:r>
                    <w:rPr>
                      <w:sz w:val="18"/>
                    </w:rPr>
                    <w:t>Unternehmerisches Handeln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pacing w:before="40" w:after="40"/>
                    <w:rPr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Text0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0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01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01"/>
                    <w:spacing w:before="40" w:after="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</w:rPr>
                    <w:t>Bestätigung der Schulleitung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01"/>
                    <w:spacing w:before="40" w:after="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</w:rPr>
                    <w:t xml:space="preserve">Kurstitel 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01"/>
                    <w:spacing w:before="40" w:after="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</w:rPr>
                    <w:t>Verantwortlicher Lehrkraft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01"/>
                    <w:spacing w:before="40" w:after="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</w:rPr>
                    <w:t>Klassenstufe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1"/>
                    <w:snapToGrid w:val="false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0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01"/>
        <w:spacing w:before="0" w:after="0"/>
        <w:rPr>
          <w:sz w:val="12"/>
        </w:rPr>
      </w:pPr>
      <w:r>
        <w:rPr>
          <w:sz w:val="12"/>
        </w:rPr>
      </w:r>
    </w:p>
    <w:p>
      <w:pPr>
        <w:pStyle w:val="Text01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59"/>
        <w:gridCol w:w="37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nforderungskri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Erfüllungsgrad (</w:t>
            </w:r>
            <w:r>
              <w:rPr>
                <w:rFonts w:cs="Arial"/>
                <w:b/>
                <w:bCs/>
                <w:sz w:val="16"/>
                <w:szCs w:val="18"/>
              </w:rPr>
              <w:t>*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Begründungen/Vorschläge</w:t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r Kurs ordnet sich in die schulische Profilierung e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e Ziele des Neigungskurses, Inhalte sowie Methoden und Verfahren sind fachübergreifend und fächerverbinde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r Kurs ist handlungs- und praxisorientiert und bezieht Grundlagenwissen aus unterschiedlichen Bereichen e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r Kurs ist in sich geschlossen. Die methodisch-didaktische Gestaltung ist geeignet, die Ziele in einer angemessenen Zeit zu erreich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  <w:lang w:val="en-GB"/>
              </w:rPr>
            </w:pPr>
            <w:r>
              <w:rPr>
                <w:rFonts w:cs="Arial"/>
                <w:sz w:val="32"/>
                <w:szCs w:val="32"/>
                <w:lang w:val="en-GB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szCs w:val="22"/>
                <w:lang w:val="en-GB"/>
              </w:rPr>
            </w:pPr>
            <w:r>
              <w:rPr>
                <w:rFonts w:cs="Arial"/>
                <w:sz w:val="3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Cs/>
                <w:sz w:val="16"/>
                <w:szCs w:val="18"/>
              </w:rPr>
              <w:t>Die Kursziele sind transparent beschrieben und machen den Wissenserwerb, den Kom-petenzzuwachs und die Werteorientierung sichtb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Cs/>
                <w:sz w:val="32"/>
                <w:szCs w:val="32"/>
              </w:rPr>
            </w:pPr>
            <w:r>
              <w:rPr>
                <w:rFonts w:cs="Arial"/>
                <w:iCs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e Lernzielebenen werden entsprechend ihrer Beschreibung eingeset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reiräume für die Schülermitgestaltung sind konkret ausgewies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e Planung weist ergebnis- und prozessorientierte Bewertungen von Schülerleistungen a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r Kurs leistet einen Beitrag zur Darstellung der Schule in der Öffentlichkeit. Mögliche außerschulische Einrichtungen und Angebote werden genut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e materiellen und organisatorischen Bedingungen an der Schule sind gegeben. Die Finanzierung ist gesich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60" w:after="0"/>
              <w:ind w:left="0" w:hanging="0"/>
              <w:rPr/>
            </w:pPr>
            <w:r>
              <w:rPr>
                <w:b/>
                <w:sz w:val="18"/>
              </w:rPr>
              <w:t>(*)  Erfüllungsgrade:</w:t>
              <w:tab/>
              <w:t xml:space="preserve">E: </w:t>
            </w:r>
            <w:r>
              <w:rPr>
                <w:sz w:val="18"/>
              </w:rPr>
              <w:t>erfüllt</w:t>
              <w:tab/>
              <w:tab/>
            </w:r>
            <w:r>
              <w:rPr>
                <w:b/>
                <w:sz w:val="18"/>
              </w:rPr>
              <w:t xml:space="preserve">A: </w:t>
            </w:r>
            <w:r>
              <w:rPr>
                <w:sz w:val="18"/>
              </w:rPr>
              <w:t>mit Auflagen erfüllt</w:t>
              <w:tab/>
              <w:tab/>
            </w:r>
            <w:r>
              <w:rPr>
                <w:b/>
                <w:sz w:val="18"/>
              </w:rPr>
              <w:t xml:space="preserve">N: </w:t>
            </w:r>
            <w:r>
              <w:rPr>
                <w:sz w:val="18"/>
              </w:rPr>
              <w:t>nicht erfüllt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Text0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1418" w:hanging="1418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84" w:hanging="0"/>
      <w:textAlignment w:val="auto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2" w:hanging="14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sz w:val="16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dot"/>
      </w:tabs>
      <w:overflowPunct w:val="true"/>
      <w:autoSpaceDE w:val="true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teckt">
    <w:name w:val="versteckt"/>
    <w:basedOn w:val="Normal"/>
    <w:qFormat/>
    <w:pPr/>
    <w:rPr>
      <w:vanish/>
      <w:color w:val="0000FF"/>
    </w:rPr>
  </w:style>
  <w:style w:type="paragraph" w:styleId="Text01">
    <w:name w:val="Text-01"/>
    <w:basedOn w:val="Normal"/>
    <w:qFormat/>
    <w:pPr>
      <w:spacing w:before="120" w:after="0"/>
    </w:pPr>
    <w:rPr>
      <w:rFonts w:cs="Arial"/>
    </w:rPr>
  </w:style>
  <w:style w:type="paragraph" w:styleId="Einzug01">
    <w:name w:val="Einzug-01"/>
    <w:basedOn w:val="Text01"/>
    <w:qFormat/>
    <w:pPr>
      <w:numPr>
        <w:ilvl w:val="0"/>
        <w:numId w:val="2"/>
      </w:numPr>
    </w:pPr>
    <w:rPr/>
  </w:style>
  <w:style w:type="paragraph" w:styleId="Einzug02">
    <w:name w:val="Einzug-02"/>
    <w:basedOn w:val="Einzug01"/>
    <w:qFormat/>
    <w:pPr>
      <w:tabs>
        <w:tab w:val="clear" w:pos="708"/>
        <w:tab w:val="left" w:pos="851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80" w:after="0"/>
    </w:pPr>
    <w:rPr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80" w:after="0"/>
      <w:ind w:left="425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spacing w:before="60" w:after="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02">
    <w:name w:val="Text-02"/>
    <w:basedOn w:val="BodyText2"/>
    <w:qFormat/>
    <w:pPr>
      <w:spacing w:before="120" w:after="0"/>
    </w:pPr>
    <w:rPr/>
  </w:style>
  <w:style w:type="paragraph" w:styleId="Textkrper2">
    <w:name w:val="Textkörper 2"/>
    <w:basedOn w:val="Normal"/>
    <w:qFormat/>
    <w:pPr>
      <w:spacing w:lineRule="auto" w:line="480"/>
    </w:pPr>
    <w:rPr>
      <w:rFonts w:cs="Arial"/>
      <w:b/>
      <w:bCs/>
      <w:sz w:val="44"/>
    </w:rPr>
  </w:style>
  <w:style w:type="paragraph" w:styleId="TextBodyIndent">
    <w:name w:val="Body Text Indent"/>
    <w:basedOn w:val="Normal"/>
    <w:pPr>
      <w:overflowPunct w:val="true"/>
      <w:ind w:left="284" w:hanging="0"/>
      <w:textAlignment w:val="auto"/>
    </w:pPr>
    <w:rPr>
      <w:b/>
      <w:bCs/>
      <w:i/>
      <w:iCs/>
      <w:color w:val="0000FF"/>
    </w:rPr>
  </w:style>
  <w:style w:type="paragraph" w:styleId="TextkrperEinzug2">
    <w:name w:val="Textkörper-Einzug 2"/>
    <w:basedOn w:val="Normal"/>
    <w:qFormat/>
    <w:pPr>
      <w:spacing w:before="120" w:after="0"/>
      <w:ind w:left="283" w:hanging="0"/>
    </w:pPr>
    <w:rPr>
      <w:b/>
      <w:bCs/>
      <w:i/>
      <w:iCs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03">
    <w:name w:val="Einzug-03"/>
    <w:basedOn w:val="Einzug01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Text03">
    <w:name w:val="Text-03"/>
    <w:basedOn w:val="Text02"/>
    <w:qFormat/>
    <w:pPr>
      <w:spacing w:before="6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SCH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1:00Z</dcterms:created>
  <dc:creator>janolte</dc:creator>
  <dc:description/>
  <cp:keywords/>
  <dc:language>en-US</dc:language>
  <cp:lastModifiedBy>janolte</cp:lastModifiedBy>
  <cp:lastPrinted>2003-03-10T18:23:00Z</cp:lastPrinted>
  <dcterms:modified xsi:type="dcterms:W3CDTF">2005-05-31T09:33:00Z</dcterms:modified>
  <cp:revision>4</cp:revision>
  <dc:subject/>
  <dc:title>Rahmenvorgaben </dc:title>
</cp:coreProperties>
</file>